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9"/>
        <w:gridCol w:w="8669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:</w:t>
            </w:r>
          </w:p>
        </w:tc>
        <w:tc>
          <w:tcPr>
            <w:tcW w:w="86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еры:</w:t>
            </w:r>
          </w:p>
        </w:tc>
        <w:tc>
          <w:tcPr>
            <w:tcW w:w="8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дерева, ведущий, дровосек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Сказание о деревья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цене три дерева (лица актёров просунуты в отверстия в кроне деревьев)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Начало.</w:t>
      </w:r>
    </w:p>
    <w:p>
      <w:pPr>
        <w:pStyle w:val="Normal"/>
        <w:rPr/>
      </w:pPr>
      <w:r>
        <w:rPr>
          <w:b/>
          <w:i/>
          <w:lang w:val="en-US"/>
        </w:rPr>
        <w:t>1.  (Paul Spaeth - Celtic Legend)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 </w:t>
      </w:r>
      <w:r>
        <w:rPr>
          <w:b/>
          <w:bCs/>
        </w:rPr>
        <w:t xml:space="preserve">       </w:t>
      </w:r>
      <w:r>
        <w:rPr>
          <w:b/>
          <w:bCs/>
        </w:rPr>
        <w:t>Ведущий:</w:t>
      </w:r>
      <w:r>
        <w:rPr>
          <w:b/>
        </w:rPr>
        <w:t xml:space="preserve"> </w:t>
        <w:br/>
        <w:t xml:space="preserve">       </w:t>
      </w:r>
      <w:r>
        <w:rPr/>
        <w:t>Существует много сказаний и легенд.  Легенда, это поэтическое предание, о каком- либо историческом событии в прошлом. Чаще всего легенды называют народными, потому что их рассказывали простые люди, передавая из поколения в поколение, чтобы увековечить своих героев. Сказания и легенды есть почти у всех народов мира. Некоторые из них печальны, с трагическим концом, а некоторые венчает счастливый конец. Вот и  у нашей истории, которую мы хотим вам сегодня рассказать - счастливый конец. «Сказание о Трёх деревьях» – так называется рассказ, который мы представляем на ваше обозрени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(Шедевры инструментальной музыки)</w:t>
      </w:r>
    </w:p>
    <w:p>
      <w:pPr>
        <w:pStyle w:val="Blue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  Однажды в далекой прекрасной стране </w:t>
        <w:br/>
        <w:t xml:space="preserve">  На самой высокой красивой горе </w:t>
        <w:br/>
        <w:t xml:space="preserve">  Беседовать начали деревца три. </w:t>
        <w:br/>
        <w:t xml:space="preserve">  О жизни своей мечтали они. </w:t>
        <w:br/>
        <w:t xml:space="preserve">  Одно говорило: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е дере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ыход «молодца» с красивой шкатулкой,прохаживается, показывая всем свой предмет)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Когда подрасту, </w:t>
        <w:br/>
        <w:t xml:space="preserve">  Я в царских чертогах быть нужным хочу. </w:t>
        <w:br/>
        <w:t xml:space="preserve">  Вот если бы сделал один молодец </w:t>
        <w:br/>
        <w:t xml:space="preserve">  Из всех моих веток красивый ларец, </w:t>
        <w:br/>
        <w:t xml:space="preserve">  Я в царском чертоге бы мирно стояло, </w:t>
        <w:br/>
        <w:t xml:space="preserve">  Царю драгоценности все сохраняло. </w:t>
        <w:br/>
        <w:t xml:space="preserve">  Как звезды на небе сияли б они, </w:t>
        <w:br/>
        <w:t xml:space="preserve">  Я б обладало сокровищами.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  Стояли деревца и слушали дружно. </w:t>
      </w:r>
    </w:p>
    <w:p>
      <w:pPr>
        <w:pStyle w:val="Blue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е сказало: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е дере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ыход помощника с нарисованным плакатом «кораблик плывёт по морю». Помощник плавно движется по сцене, изображая движениями плывущий кораблик)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Мне вырасти нужно. </w:t>
        <w:br/>
        <w:t xml:space="preserve">  Мечтаю я часто, гляжу я на речку, </w:t>
        <w:br/>
        <w:t xml:space="preserve">  Впадает она в океан бесконечный, </w:t>
        <w:br/>
        <w:t xml:space="preserve">  Несет корабли, по волнам их качая, </w:t>
        <w:br/>
        <w:t xml:space="preserve">  Красивым корабликом стать я мечтаю! </w:t>
        <w:br/>
        <w:t xml:space="preserve">  Как хочется плавать под флагом могучим! </w:t>
        <w:br/>
        <w:t xml:space="preserve">  Не страшны мне были бы черные тучи. </w:t>
        <w:br/>
        <w:t xml:space="preserve">  На всех парусах океан бороздя, </w:t>
        <w:br/>
        <w:t xml:space="preserve">  Увидело б земли, леса и моря. </w:t>
        <w:br/>
        <w:t xml:space="preserve">  Вот если бы мной восхищались все дружно, </w:t>
        <w:br/>
        <w:t xml:space="preserve">  Так хочется быть мне красивой и нужной! </w:t>
        <w:br/>
        <w:t xml:space="preserve">  </w:t>
      </w:r>
    </w:p>
    <w:p>
      <w:pPr>
        <w:pStyle w:val="Blue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Bluetex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  А деревце третье стояло несмело, </w:t>
        <w:br/>
        <w:t xml:space="preserve">  На город далекий в долине смотрело. </w:t>
        <w:br/>
      </w:r>
      <w:r>
        <w:rPr>
          <w:rFonts w:cs="Times New Roman" w:ascii="Times New Roman" w:hAnsi="Times New Roman"/>
          <w:color w:val="000000"/>
        </w:rPr>
        <w:t xml:space="preserve">  </w:t>
      </w:r>
    </w:p>
    <w:p>
      <w:pPr>
        <w:pStyle w:val="Blue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е дере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выход 2 помощников. Каждый держит по «облаку» над «деревом»)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Шумит этот город, весь день суетится. </w:t>
        <w:br/>
        <w:t xml:space="preserve">  Под ноги все смотрят, нет сил обратиться, </w:t>
        <w:br/>
        <w:t xml:space="preserve">  Взглянуть на высокое небо прекрасное. </w:t>
        <w:br/>
        <w:t xml:space="preserve">  Хочу я остаться не срубленным мастером. </w:t>
        <w:br/>
        <w:t xml:space="preserve">  Мечтаю я вырасти сильным могучим, </w:t>
        <w:br/>
        <w:t xml:space="preserve">  Чтоб ветками всеми расчесывать тучи, </w:t>
        <w:br/>
        <w:t xml:space="preserve">  Чтоб люди, из города выйдя, дивились </w:t>
        <w:br/>
        <w:t xml:space="preserve">  Могуществу, силе и росту. Стремились </w:t>
        <w:br/>
        <w:t xml:space="preserve">  Увидеть верхушку мою среди туч, </w:t>
        <w:br/>
        <w:t xml:space="preserve">  И думать: как Бог и велик и могуч, </w:t>
        <w:br/>
        <w:t xml:space="preserve">  Что создал деревья - какая краса! </w:t>
        <w:br/>
        <w:t xml:space="preserve">  О, как я хочу показать небеса! </w:t>
        <w:br/>
      </w:r>
      <w:r>
        <w:rPr>
          <w:rFonts w:cs="Times New Roman" w:ascii="Times New Roman" w:hAnsi="Times New Roman"/>
          <w:color w:val="000000"/>
        </w:rPr>
        <w:t xml:space="preserve"> 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  Три деревца дружно росли на горе </w:t>
        <w:br/>
        <w:t xml:space="preserve">  Светило им солнце на ранней заре, </w:t>
        <w:br/>
        <w:t xml:space="preserve">  Им пел соловей, что там гнездышко свил, </w:t>
        <w:br/>
        <w:t xml:space="preserve">  И дождик не раз листья все их мочил. </w:t>
        <w:br/>
        <w:t xml:space="preserve">  Так, много ли, мало ли - время прошло. </w:t>
        <w:br/>
        <w:t xml:space="preserve">  Три деревца крепких уже подросло. </w:t>
        <w:br/>
        <w:t xml:space="preserve">  Стояли они и большие и сильные, </w:t>
        <w:br/>
        <w:t xml:space="preserve">  Не страшны им были ни штормы, ни ливни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 (Henry Mancini - Charade)</w:t>
      </w:r>
    </w:p>
    <w:p>
      <w:pPr>
        <w:pStyle w:val="Bluetext"/>
        <w:spacing w:before="0" w:after="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На сцене появляется дровосек, он «рубит» деревья, они опускают руки и головы и уходят за ним со сцены.)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Но вот в один день по утру к тем деревьям   </w:t>
        <w:br/>
        <w:t xml:space="preserve">  Пришел дровосек и с немалым усердьем </w:t>
        <w:br/>
        <w:t xml:space="preserve">  Срубил эти дерева три распрекрасные, </w:t>
        <w:br/>
        <w:t xml:space="preserve">  Чтобы продать все их нужному мастеру. </w:t>
        <w:br/>
        <w:t xml:space="preserve">  Хоть дерева три и о многом мечтали, </w:t>
        <w:br/>
        <w:t xml:space="preserve">  Не сбылись мечты их, они унывали. </w:t>
        <w:br/>
        <w:t xml:space="preserve">  Одно превратил бедный плотник лишь в ясли. </w:t>
        <w:br/>
        <w:t xml:space="preserve">  Другое для лодки использовал мастер, </w:t>
        <w:br/>
        <w:t xml:space="preserve">  А третье от горя и слез трепетало: </w:t>
        <w:br/>
        <w:t xml:space="preserve">  Не срубленным жить оно долго мечтало. </w:t>
        <w:br/>
        <w:t xml:space="preserve">  Теперь лишь на брусья распилено грубо, </w:t>
        <w:br/>
        <w:t xml:space="preserve">  И дождь его мочит, и сыпет снег, вьюга. </w:t>
        <w:br/>
        <w:t xml:space="preserve">  Так долгое время три деревца жили, </w:t>
        <w:br/>
        <w:t xml:space="preserve">  Об участи скромной уже не тужили. </w:t>
        <w:br/>
        <w:t xml:space="preserve">  Но вот, в жизни этих деревьев могучих </w:t>
        <w:br/>
        <w:t xml:space="preserve">  Произошел удивительный случай. </w:t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Занавес)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Bluetex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 (Cheerleader Flashback)</w:t>
      </w:r>
    </w:p>
    <w:p>
      <w:pPr>
        <w:pStyle w:val="Bluetex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Bluetext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тала красавица – первое дерево,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тулкой прекрасною стать, не безделицей.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т, что сказало оно сквозь года…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 (Plo Camp Enterance)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10"/>
        </w:rPr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е дере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анавес. Выход 1-го дерева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Ясл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Выход Иосифа и Марии с Младенцем. Мария кладёт Младенца в ясли.)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Случилось однажды: я дивною ночью </w:t>
        <w:br/>
        <w:t xml:space="preserve">  Увидело свет удивительный очень. </w:t>
        <w:br/>
        <w:t xml:space="preserve">  Зажглася звезда, озарив мои ясли, </w:t>
        <w:br/>
        <w:t xml:space="preserve">  Пред звездочкой этой все звезды погасли. </w:t>
        <w:br/>
        <w:t xml:space="preserve">  И в этот момент в мои ясли простые, </w:t>
        <w:br/>
        <w:t xml:space="preserve">  Как будто они должны быть золотые </w:t>
        <w:br/>
        <w:t xml:space="preserve">  Малютку прекрасного мне положили. </w:t>
        <w:br/>
        <w:t xml:space="preserve">  Соломка подушкой Младенцу служила. </w:t>
        <w:br/>
        <w:t xml:space="preserve">  Улыбками ближних Он был окружен - </w:t>
        <w:br/>
        <w:t xml:space="preserve">  Ведь это Спаситель в мир грешный рожден. </w:t>
        <w:br/>
        <w:t xml:space="preserve">  А я колыбелькою царскою стало. </w:t>
        <w:br/>
        <w:t xml:space="preserve">  Во мне драгоценность святая лежала. </w:t>
        <w:br/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Занавес. Меняется сцена).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 (Prelude II.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Bluetext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luetext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деревце мечтало широко, -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абликом плавать в море далёком.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то же случилось с мечтою её?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ем исповедь древа сего…</w:t>
        <w:tab/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е дере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Занавес. Выход 2 помощников. Они делают из синей или голубой ткани «море». Выход 2-го дерева- Л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одки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Он(а) держит лодку над тканью. В Лодку входит Иисус, сначала Он спит, потом встаёт и поднимает руки вверх, усмиряя бурю. «Море» бушует, но на последних словах дерева, смолкает).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А в жизни моей, хоть и лодкой я стала, </w:t>
        <w:br/>
        <w:t xml:space="preserve">  Усталого путника я увидала. </w:t>
        <w:br/>
        <w:t xml:space="preserve">  Он в лодку с друзьями Своими зашел, </w:t>
        <w:br/>
        <w:t xml:space="preserve">  И в лодке покой Себе Он нашел. </w:t>
        <w:br/>
        <w:t xml:space="preserve">  Но буря шумела, плескалась волна, </w:t>
        <w:br/>
        <w:t xml:space="preserve">  И стала водою морской я полна. </w:t>
        <w:br/>
        <w:t xml:space="preserve">  И мне показалось, сейчас утону! </w:t>
        <w:br/>
        <w:t xml:space="preserve">  И вместе с людьми пойду я ко дну. </w:t>
        <w:br/>
        <w:t xml:space="preserve">  Но вдруг, этот путник проснулся и встал, </w:t>
        <w:br/>
        <w:t xml:space="preserve">  Он буре большой, не боясь, приказал: </w:t>
        <w:br/>
        <w:t xml:space="preserve">  "Умолкни, прошу, перестань, не шуми!" </w:t>
        <w:br/>
        <w:t xml:space="preserve">  И буря умолкла пред Богом земли. </w:t>
      </w:r>
    </w:p>
    <w:p>
      <w:pPr>
        <w:pStyle w:val="Bluetext"/>
        <w:spacing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Занавес. Меняется сцена).</w:t>
      </w:r>
    </w:p>
    <w:p>
      <w:pPr>
        <w:pStyle w:val="Bluetext"/>
        <w:spacing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en-US"/>
        </w:rPr>
      </w:pPr>
      <w:r>
        <w:rPr>
          <w:rFonts w:cs="Times New Roman"/>
          <w:b/>
          <w:i/>
          <w:color w:val="000000"/>
          <w:sz w:val="10"/>
          <w:szCs w:val="1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7.  (The Heart Is A Lonely Hunter.)</w:t>
      </w:r>
    </w:p>
    <w:p>
      <w:pPr>
        <w:pStyle w:val="Normal"/>
        <w:rPr/>
      </w:pPr>
      <w:r>
        <w:rPr>
          <w:b/>
          <w:i/>
        </w:rPr>
        <w:t>8</w:t>
      </w:r>
      <w:r>
        <w:rPr>
          <w:b/>
          <w:i/>
          <w:lang w:val="en-US"/>
        </w:rPr>
        <w:t>.  (Эпилог-JeChSS.)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en-US"/>
        </w:rPr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навес)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ее дерево – тихое, скромное,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ло всем сердцем небо бездонное.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чтало глаза всех людей ввысь направить,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да, где был БОГ -  всего мира Создатель!</w:t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luetext"/>
        <w:spacing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е дерев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(Выход 3-го дерева -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Крест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В конце  монолога, люди подходят к кресту, склоняются на колени в молитве.)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Друзья! Вспоминать страшно мне то, что было! </w:t>
        <w:br/>
        <w:t xml:space="preserve">  Что видело я - ничего не забыло. </w:t>
        <w:br/>
        <w:t xml:space="preserve">  В ту пятницу взяли меня очень грубо, </w:t>
        <w:br/>
        <w:t xml:space="preserve">  Я сильно дрожало тогда от испуга. </w:t>
        <w:br/>
        <w:t xml:space="preserve">  И крест из меня быстро воины сбили. </w:t>
        <w:br/>
        <w:t xml:space="preserve">  Какие огромные гвозди там были! </w:t>
        <w:br/>
        <w:t xml:space="preserve">  Какая толпа злых людей там кричала! </w:t>
        <w:br/>
        <w:t xml:space="preserve">  Там только одна Личность скромно молчала. </w:t>
        <w:br/>
        <w:t xml:space="preserve">  То был Человек, удивительный видом, </w:t>
        <w:br/>
        <w:t xml:space="preserve">  И было Ему за толпу очень стыдно. </w:t>
        <w:br/>
        <w:t xml:space="preserve">  Его на меня не спеша, положили, </w:t>
        <w:br/>
        <w:t xml:space="preserve">  В ладони огромные гвозди забили, </w:t>
        <w:br/>
        <w:t xml:space="preserve">  И кровь потекла, обагряя меня. </w:t>
        <w:br/>
        <w:t xml:space="preserve">  Не знаю страшнее из жизни я дня. </w:t>
        <w:br/>
        <w:t xml:space="preserve">  Но утром воскресным узнало я, будто </w:t>
        <w:br/>
        <w:t xml:space="preserve">  Воскрес Иисус, подарил людям чудно </w:t>
        <w:br/>
        <w:t xml:space="preserve">  Спасение, счастье и радость большую! </w:t>
        <w:br/>
        <w:t xml:space="preserve">  Приятно узнать было весть мне такую. </w:t>
        <w:br/>
        <w:t xml:space="preserve">  Так стало я символом для человечества </w:t>
        <w:br/>
        <w:t xml:space="preserve">  Христова спасенья надежды на вечность. </w:t>
        <w:br/>
        <w:t> 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   Так эти деревья Христу послужили. </w:t>
        <w:br/>
        <w:t>   Их дни не впустую потрачены были.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9.  (EPILOGUE.)</w:t>
      </w:r>
    </w:p>
    <w:p>
      <w:pPr>
        <w:pStyle w:val="Bluetext"/>
        <w:spacing w:before="0" w:after="0"/>
        <w:ind w:left="540" w:hanging="0"/>
        <w:rPr>
          <w:rFonts w:ascii="Times New Roman" w:hAnsi="Times New Roman" w:cs="Times New Roman"/>
          <w:b/>
          <w:b/>
          <w:color w:val="000000"/>
        </w:rPr>
      </w:pPr>
      <w:r>
        <w:rPr>
          <w:sz w:val="20"/>
          <w:szCs w:val="2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ущий: </w:t>
        <w:br/>
        <w:tab/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Друг мой, что сегодня живёшь на земле.</w:t>
      </w:r>
    </w:p>
    <w:p>
      <w:pPr>
        <w:pStyle w:val="Normal"/>
        <w:ind w:firstLine="708"/>
        <w:rPr/>
      </w:pPr>
      <w:r>
        <w:rPr/>
        <w:t>Что можешь сказать ты о прожитом дне?</w:t>
      </w:r>
    </w:p>
    <w:p>
      <w:pPr>
        <w:pStyle w:val="Normal"/>
        <w:ind w:left="720" w:hanging="0"/>
        <w:rPr/>
      </w:pPr>
      <w:r>
        <w:rPr/>
        <w:t>На что тратишь время, в чём сила твоя?</w:t>
      </w:r>
    </w:p>
    <w:p>
      <w:pPr>
        <w:pStyle w:val="Normal"/>
        <w:ind w:left="720" w:hanging="0"/>
        <w:rPr/>
      </w:pPr>
      <w:r>
        <w:rPr/>
        <w:t>Открой своё сердце, скажи не тая.</w:t>
      </w:r>
    </w:p>
    <w:p>
      <w:pPr>
        <w:pStyle w:val="Normal"/>
        <w:ind w:left="720" w:hanging="0"/>
        <w:rPr/>
      </w:pPr>
      <w:r>
        <w:rPr/>
        <w:t>Повсюду соблазны, куда ни взгляни, -</w:t>
      </w:r>
    </w:p>
    <w:p>
      <w:pPr>
        <w:pStyle w:val="Normal"/>
        <w:ind w:left="720" w:hanging="0"/>
        <w:rPr/>
      </w:pPr>
      <w:r>
        <w:rPr/>
        <w:t>Власть, слава, богатство, беспечные дни.</w:t>
      </w:r>
    </w:p>
    <w:p>
      <w:pPr>
        <w:pStyle w:val="Normal"/>
        <w:ind w:left="720" w:hanging="0"/>
        <w:rPr/>
      </w:pPr>
      <w:r>
        <w:rPr/>
        <w:t>Наёмные теле-и-кинокумиры</w:t>
      </w:r>
    </w:p>
    <w:p>
      <w:pPr>
        <w:pStyle w:val="Normal"/>
        <w:ind w:left="720" w:hanging="0"/>
        <w:rPr/>
      </w:pPr>
      <w:r>
        <w:rPr/>
        <w:t>Взахлёб обещают сокровища мира,</w:t>
      </w:r>
    </w:p>
    <w:p>
      <w:pPr>
        <w:pStyle w:val="Normal"/>
        <w:ind w:left="720" w:hanging="0"/>
        <w:rPr/>
      </w:pPr>
      <w:r>
        <w:rPr/>
        <w:t>Сулят вечный рай на не вечной земле,</w:t>
      </w:r>
    </w:p>
    <w:p>
      <w:pPr>
        <w:pStyle w:val="Normal"/>
        <w:rPr/>
      </w:pPr>
      <w:r>
        <w:rPr/>
        <w:t xml:space="preserve">            </w:t>
      </w:r>
      <w:r>
        <w:rPr/>
        <w:t>Смеясь над молвой о грядущем Суде.</w:t>
      </w:r>
    </w:p>
    <w:p>
      <w:pPr>
        <w:pStyle w:val="Normal"/>
        <w:ind w:left="720" w:hanging="0"/>
        <w:rPr/>
      </w:pPr>
      <w:r>
        <w:rPr/>
        <w:t>Подумай, мой друг, для чего ты живёшь,</w:t>
      </w:r>
    </w:p>
    <w:p>
      <w:pPr>
        <w:pStyle w:val="Normal"/>
        <w:ind w:left="720" w:hanging="0"/>
        <w:rPr/>
      </w:pPr>
      <w:r>
        <w:rPr/>
        <w:t>И главное - с кем и куда ты идёшь.</w:t>
      </w:r>
    </w:p>
    <w:p>
      <w:pPr>
        <w:pStyle w:val="Normal"/>
        <w:ind w:left="720" w:hanging="0"/>
        <w:rPr/>
      </w:pPr>
      <w:r>
        <w:rPr/>
        <w:t>Тот верной дорогою в вечность идёт,</w:t>
      </w:r>
    </w:p>
    <w:p>
      <w:pPr>
        <w:pStyle w:val="Normal"/>
        <w:ind w:left="720" w:hanging="0"/>
        <w:rPr/>
      </w:pPr>
      <w:r>
        <w:rPr/>
        <w:t>Кто Господа в сердце своём изберё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нец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3366FF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  <w:ind w:left="210" w:hanging="0"/>
    </w:pPr>
    <w:rPr>
      <w:rFonts w:ascii="Verdana" w:hAnsi="Verdana" w:cs="Verdana"/>
      <w:color w:val="000099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0:13:00Z</dcterms:created>
  <dc:creator>KhatinkaLab</dc:creator>
  <dc:description/>
  <dc:language>en-US</dc:language>
  <cp:lastModifiedBy>KhatinkaLab</cp:lastModifiedBy>
  <cp:lastPrinted>2006-04-24T00:34:00Z</cp:lastPrinted>
  <dcterms:modified xsi:type="dcterms:W3CDTF">2006-04-28T19:48:00Z</dcterms:modified>
  <cp:revision>26</cp:revision>
  <dc:subject/>
  <dc:title>Время:</dc:title>
</cp:coreProperties>
</file>